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983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306-6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3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Бурмасова Александра Викторовича</w:t>
      </w:r>
      <w:r>
        <w:rPr>
          <w:sz w:val="23"/>
          <w:szCs w:val="23"/>
        </w:rPr>
        <w:t>, *** года рождения, место рождения ***, гражданина РФ, зарегистрированного: ***, проживающего: ***, в/у  серия ***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10.07.2025 в 07:23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Бурмас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Форд Куга» государственный регистрационный знак ***, на 6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урмас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3787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Бурмас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Бурмас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урмас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Бурмасова Александра Викто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2712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